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196850</wp:posOffset>
            </wp:positionV>
            <wp:extent cx="6033770" cy="27178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842895</wp:posOffset>
                </wp:positionV>
                <wp:extent cx="2560955" cy="180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в приложение 4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ой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е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ой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1.75pt;mso-wrap-distance-left:9.05pt;mso-wrap-distance-right:9.05pt;mso-wrap-distance-top:0pt;mso-wrap-distance-bottom:0pt;margin-top:223.8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в приложение 4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ой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е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ой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043940</wp:posOffset>
                </wp:positionV>
                <wp:extent cx="169735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5pt;height:22.5pt;mso-wrap-distance-left:9.05pt;mso-wrap-distance-right:9.05pt;mso-wrap-distance-top:0pt;mso-wrap-distance-bottom:0pt;margin-top:82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1055370</wp:posOffset>
                </wp:positionV>
                <wp:extent cx="93091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22.5pt;mso-wrap-distance-left:9.05pt;mso-wrap-distance-right:9.05pt;mso-wrap-distance-top:0pt;mso-wrap-distance-bottom:0pt;margin-top:83.1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Внести в приложение 4 к муниципальной программе «Развитие коммунального хозяйства Пермского муниципального округа», утвержденную постановлением администрации Пермского муниципального района </w:t>
        <w:br/>
        <w:t xml:space="preserve">от 26 декабря 2022 г. №   СЭД-2022-299-01-01-05.С-780 (в редакции постановлений администрации Пермского муниципального округа Пермского края от 06 февраля 2023 г. №  СЭД-2023-299-01-01-05.С-72, от 19 мая 2023 г. </w:t>
        <w:br/>
        <w:t xml:space="preserve">№ СЭД-2023-299-01-01-05.С-361, от 19 июля 2023 г. № СЭД-2023-299-01-01-05.С-550, от 12 октября 2023 г. № СЭД-2023-299-01-01-05.С-792, от 05 декабря 2023 г. № СЭД-2023-299-01-01-05.С-971, от 28 декабря 2023 г. № СЭД-2023-299-01-01-05.С-1048, от   19 февраля 2024 г. № 299-2024-01-05.С-93, от 26 марта 2024 г. № 299-2024-01-05.С-205, от 19 апреля 2024 г. № 299-2024-01-05.С-296, </w:t>
        <w:br/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 xml:space="preserve">от 08 августа 2024 г. </w:t>
        <w:br/>
        <w:t>№ 299-2024-01-05.С-615</w:t>
      </w:r>
      <w:bookmarkEnd w:id="0"/>
      <w:r>
        <w:rPr>
          <w:sz w:val="28"/>
          <w:szCs w:val="28"/>
        </w:rPr>
        <w:t xml:space="preserve">, от 03 октября 2024 г. № 299-2024-01-05.С-800, </w:t>
        <w:br/>
        <w:t xml:space="preserve">от 14 ноября 2024 г. № 299-2024-01-05.С-897, от 29 ноября 2024 г. </w:t>
        <w:br/>
        <w:t xml:space="preserve">№ 299-2024-01-05.С-946, от   25   декабря 2024 г. № 299-2024-01-05.С-1043, </w:t>
        <w:br/>
        <w:t xml:space="preserve">от 21 января 2025 г. №  299-2025-01-05.С-20, от 31 марта 2025 г. </w:t>
        <w:br/>
        <w:t xml:space="preserve">№ 299-2025-01-05.С-128, </w:t>
      </w:r>
      <w:r>
        <w:rPr>
          <w:bCs/>
          <w:sz w:val="28"/>
          <w:szCs w:val="28"/>
        </w:rPr>
        <w:t xml:space="preserve">от 21 мая 2025 г. №  299-2025-01-05.С-226, </w:t>
        <w:br/>
        <w:t xml:space="preserve">от 18 июня 2025 г. №  299-2025-01-05.С-286, от 25 июля 2025 г. </w:t>
        <w:br/>
        <w:t xml:space="preserve">№  299-2025-01-05.С-365, от 30 июля 2025 г. №  299-2025-01-05.С-370, </w:t>
        <w:br/>
        <w:t>от 19 сентября 2025 г. №  299-2025-01-05.С-456</w:t>
      </w:r>
      <w:r>
        <w:rPr>
          <w:color w:val="000000"/>
          <w:sz w:val="28"/>
          <w:szCs w:val="28"/>
        </w:rPr>
        <w:t xml:space="preserve">), изменение, изложив его </w:t>
        <w:br/>
        <w:t>в редакции согласно приложению к  настоящему постановлению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144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bookmarkStart w:id="1" w:name="_Hlk115958609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от  30.09.2025 № 299-2025-01-05.С-480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1134"/>
        <w:gridCol w:w="1233"/>
        <w:gridCol w:w="1118"/>
        <w:gridCol w:w="1192"/>
        <w:gridCol w:w="1045"/>
        <w:gridCol w:w="940"/>
        <w:gridCol w:w="992"/>
        <w:gridCol w:w="992"/>
        <w:gridCol w:w="1276"/>
      </w:tblGrid>
      <w:tr>
        <w:trPr>
          <w:trHeight w:val="3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1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08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064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098,19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03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55,51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21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56,42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,04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25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7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08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064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950,28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03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07,60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21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56,42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,04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25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7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11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1,90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21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58,78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,04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7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25</w:t>
            </w:r>
          </w:p>
        </w:tc>
      </w:tr>
      <w:tr>
        <w:trPr>
          <w:trHeight w:val="94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7</w:t>
            </w:r>
          </w:p>
        </w:tc>
      </w:tr>
      <w:tr>
        <w:trPr>
          <w:trHeight w:val="98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8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объектов коммунально-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22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06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25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87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6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5</w:t>
            </w:r>
          </w:p>
        </w:tc>
      </w:tr>
      <w:tr>
        <w:trPr>
          <w:trHeight w:val="65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84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Перм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99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напорного канализационного коллектор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50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варийного ремонта котельной с заменой оборудов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о адресу п. Юг, ул. Полев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Платошино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45</w:t>
            </w:r>
          </w:p>
        </w:tc>
      </w:tr>
      <w:tr>
        <w:trPr>
          <w:trHeight w:val="72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на финансовое обеспечение (возмещение) затра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и затрат), связанных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деятельности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и привед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8,40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тепловой энергии и воды, организации обеспечения населения питьевой водой, организации услуг по приему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5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8,63</w:t>
            </w:r>
          </w:p>
        </w:tc>
      </w:tr>
      <w:tr>
        <w:trPr>
          <w:trHeight w:val="7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приобретению тепловой энергии и воды для нужд насел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83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обеспечения питьевой водой, в том числе путем подвоза воды в случае прекращ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аничения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83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81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8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услуг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сточных вод очистными соору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8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тепловых с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9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ке зоны санитарной охраны артезианских скважин (установление границ и режима), а также на финансовое обеспечение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монтом, капитальным ремонтом объектов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водоотведения, муниципальной собственности, на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м 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исполнением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финансового обеспечения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ением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21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</w:tr>
      <w:tr>
        <w:trPr>
          <w:trHeight w:val="20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3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3,44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и затрат) на погаш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ленные ресурсы (г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14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18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МУП «Энергоснаб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20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возмещение затрат (части затрат)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видов деятельности, в том числ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едение в нормативное состоя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приобретения специализирован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оз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, связанных с проведением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е «Комплекс очистных сооружений в п. Юго-Камский Пермского муниципального округа»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1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6,66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2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М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у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1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Нижний П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об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3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77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47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577,33</w:t>
            </w:r>
          </w:p>
        </w:tc>
      </w:tr>
      <w:tr>
        <w:trPr>
          <w:trHeight w:val="4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6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47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93,88</w:t>
            </w:r>
          </w:p>
        </w:tc>
      </w:tr>
      <w:tr>
        <w:trPr>
          <w:trHeight w:val="9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объек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и скважины, расположенных в Хохловском сельском поселении (ур. Пал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 </w:t>
              <w:br/>
              <w:t>Юго-Ка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блоч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сьянка по адрес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одульной котель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д. Устиново, ул. Школь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мотрового колодца до дома № 11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Нижнемуллинская в с. Култа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 д. Федотово до водонапорной</w:t>
              <w:br/>
              <w:t xml:space="preserve">башни в д. Петровка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6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с установкой станции водоподготов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ждественская в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</w:tr>
      <w:tr>
        <w:trPr>
          <w:trHeight w:val="20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ей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м протяжении улиц Водопроводная, Детства, Березовая, Полевая, Зеленая, Дружная, Земляничная, Изумрудная, Сиреневая, Народ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дратово Перм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его СНТ Надеж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</w:tr>
      <w:tr>
        <w:trPr>
          <w:trHeight w:val="16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перемычек для закольцовки магистральных сетей холодного водоснабжения с. Троиц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Юбилейная от дома № 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 ул. Клубная и по ул. Зеленая от дома № 31 до дома № 39 с. 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портивная в 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реконструкция сетей водоотвед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Сыл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</w:tr>
      <w:tr>
        <w:trPr>
          <w:trHeight w:val="11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централизованной сети водоотведения по ул. Рождествен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,9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концедента, выплата капитального гранта по концессионным соглашения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систем теплоснабжения,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на территориях муниципальных образований Пермского края, предназначенной для обеспечения части расходов по созданию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реконструкци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одернизации систем коммунальной инфраструктуры (без финансовой поддержки за счет средст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ой компа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развития территор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79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7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(расходы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из федерального бюджета), источником финансового обеспечения которого являются средства, высвобождаемые в результате списания задолженности Пермского кр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ой документац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, Юго-Кам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13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отдельными видами преобразования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м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9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5,08</w:t>
            </w:r>
          </w:p>
        </w:tc>
      </w:tr>
      <w:tr>
        <w:trPr>
          <w:trHeight w:val="10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2,42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8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ключ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ная, ул. Зелён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ёзовая, ул. Дет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11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0,02</w:t>
            </w:r>
          </w:p>
        </w:tc>
      </w:tr>
      <w:tr>
        <w:trPr>
          <w:trHeight w:val="7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модульн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6</w:t>
            </w:r>
          </w:p>
        </w:tc>
      </w:tr>
      <w:tr>
        <w:trPr>
          <w:trHeight w:val="12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д.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п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</w:tr>
      <w:tr>
        <w:trPr>
          <w:trHeight w:val="10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29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9</w:t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12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1</w:t>
            </w:r>
          </w:p>
        </w:tc>
      </w:tr>
      <w:tr>
        <w:trPr>
          <w:trHeight w:val="73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91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12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73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73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г. Пермь, ул. ш. Космонав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0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деятельности органов местного самоуправ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/>
      </w:pPr>
      <w:r>
        <w:rPr>
          <w:kern w:val="2"/>
          <w:sz w:val="28"/>
          <w:szCs w:val="20"/>
        </w:rPr>
        <w:t xml:space="preserve">           </w:t>
      </w:r>
      <w:r>
        <w:rPr>
          <w:kern w:val="2"/>
          <w:sz w:val="28"/>
          <w:szCs w:val="20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680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9:00Z</dcterms:created>
  <dc:creator>EMarkin</dc:creator>
  <dc:description/>
  <dc:language>en-US</dc:language>
  <cp:lastModifiedBy>adm15-01</cp:lastModifiedBy>
  <cp:lastPrinted>2025-04-22T14:03:00Z</cp:lastPrinted>
  <dcterms:modified xsi:type="dcterms:W3CDTF">2025-09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